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25 г.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2024-2025 годов на территории муниципального образования «Вознесенское городское поселение Подпорожского муниципального района Ленинградской</w:t>
        <w:tab/>
        <w:t xml:space="preserve">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устойчивых положительных температурных параметров наружного воздуха, в соответствии с Постановлением Правительства Российской Федерации от 06 мая 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отопительный сезон 2024-2025 годов на территории муниципального образования «Вознесенское городское поселение Подпорожского муниципального района Ленинградской области» с 09 часов 00 минут 20 мая 2025 года. 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Вознесенское городское поселение Подпорожского муниципального района Ленинградской области» Кулабухову Е.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И.И. Маш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4:00Z</dcterms:created>
  <dc:creator>User</dc:creator>
  <dc:description/>
  <cp:keywords/>
  <dc:language>en-US</dc:language>
  <cp:lastModifiedBy>User</cp:lastModifiedBy>
  <cp:lastPrinted>2025-05-19T11:41:00Z</cp:lastPrinted>
  <dcterms:modified xsi:type="dcterms:W3CDTF">2025-05-19T08:46:00Z</dcterms:modified>
  <cp:revision>9</cp:revision>
  <dc:subject/>
  <dc:title>АДМИНИСТРАЦИЯ  МУНИЦИПАЛЬНОГО  ОБРАЗОВАНИЯ</dc:title>
</cp:coreProperties>
</file>